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s-ES"/>
        </w:rPr>
        <w:t xml:space="preserve">INVITACION A COTIZAR No 011 DE 2008 </w:t>
      </w:r>
      <w:r>
        <w:rPr>
          <w:rFonts w:cs="Tahoma" w:ascii="Tahoma" w:hAnsi="Tahoma"/>
          <w:sz w:val="20"/>
          <w:szCs w:val="20"/>
          <w:lang w:val="es-ES"/>
        </w:rPr>
        <w:t>para</w:t>
      </w:r>
      <w:r>
        <w:rPr>
          <w:rFonts w:cs="Tahoma" w:ascii="Tahoma" w:hAnsi="Tahoma"/>
          <w:b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es-MX"/>
        </w:rPr>
        <w:t>contratar la prestación de los servicios de Aseo para las sedes de las Facultades de Ciencias Contables, Económicas y Administrativas, Ciencias de la Salud, Ciencias Naturales Exactas y de la Educación, Ingeniería Civil, Ingeniería Electrónica y Telecomunicaciones, Instituto de Estudios de Postrado en Ingeniería Civil, División de Bibliotecas,  Consultorio Jurídico, Laboratorios de Química y Biología y Lúdicas, Bienestar Universitario, Sede Santander de Quilichao y  la Unidad de Salud de la Universidad del Cauc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Fecha</w:t>
      </w:r>
      <w:r>
        <w:rPr>
          <w:rFonts w:cs="Tahoma" w:ascii="Tahoma" w:hAnsi="Tahoma"/>
          <w:sz w:val="20"/>
          <w:szCs w:val="20"/>
          <w:lang w:val="es-ES"/>
        </w:rPr>
        <w:t xml:space="preserve">: </w:t>
        <w:tab/>
        <w:tab/>
        <w:t>29 de abril de 2008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Este informe presenta los resultados de la verificación de las especificaciones técnicas y de la experiencia de las empresas que se presentaron a la invitación a cotizar ECHEVERRY PEREZ LTD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ESPECIFICACIONES TECNICA REQUERID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ECHEVERRY PEREZ LTD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val="es-MX"/>
              </w:rPr>
              <w:t>ontratar la prestación de los servicios de Aseo para las sedes de las Facultades de Ciencias Contables, Económicas y Administrativas, Ciencias de la Salud, Ciencias Naturales Exactas y de la Educación, Ingeniería Civil, Ingeniería Electrónica y Telecomunicaciones, Instituto de Estudios de Postrado en Ingeniería Civil, División de Bibliotecas,  Consultorio Jurídico, Laboratorios de Química y Biología y Lúdicas, Bienestar Universitario, Sede Santander de Quilichao y  la Unidad de Salud de la Universidad del Cauc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CUMPLE LOS REQUERIMIENTOS MÍNIMOS EXÍGIDOS EN EL PUNTO 2.1 DE LOS TERMINOS DE REFERENC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Por lo anterior la firma ECHEVERRY PEREZ LTDA, es admisible para calificación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s-ES"/>
        </w:rPr>
        <w:t>Propuesta Económica</w:t>
      </w:r>
      <w:r>
        <w:rPr>
          <w:rFonts w:cs="Tahoma" w:ascii="Tahoma" w:hAnsi="Tahoma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La propuesta económica presentada por el ofertante admisible cumplen con los requisitos exígi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49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NOMBRE DE EMPRES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ECHEVERRY PEREZ LTDA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VR. OFERT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$170.432.552,o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s-ES"/>
        </w:rPr>
        <w:t>Moneda de la Propuesta</w:t>
      </w:r>
      <w:r>
        <w:rPr>
          <w:rFonts w:cs="Tahoma" w:ascii="Tahoma" w:hAnsi="Tahoma"/>
          <w:sz w:val="20"/>
          <w:szCs w:val="20"/>
          <w:lang w:val="es-ES"/>
        </w:rPr>
        <w:t>:   El ofertante presenta la propuesta en PESOS COLOMBIANO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Presupuesto Oficial:</w:t>
      </w:r>
      <w:r>
        <w:rPr>
          <w:rFonts w:cs="Tahoma" w:ascii="Tahoma" w:hAnsi="Tahoma"/>
          <w:sz w:val="20"/>
          <w:szCs w:val="20"/>
          <w:lang w:val="es-ES"/>
        </w:rPr>
        <w:t xml:space="preserve">   El ofertante admisible presenta su propuesta por debajo del presupuesto oficial, que es de $179.661.843,o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Verificación de experienc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>La Empresa ECHEVERRY PEREZ LTDA presenta certificaciones expedidas por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ertificación expedida por el Coordinador del Area de Aseo de la Universidad del Cauca de cumplimiento a entera satisfacción de los Contratos No.OJ-053 del 2006 por valor de $81.000.000,oo; del Contrato 013 de 2007 por valor de $169.136.100,oo y del Otrosí al Contrato OJ-013 de 2007 por valor de $68.653.008,o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onstancia expedida por la Coordinadora del Grupo Jurídico del Instituto Colombiano de Bienestar Familiar Regional Cauca por cumplimiento a entera satisfacción de contratos varios en el año 2004 y 2005 por un valor total de $113.560.389,o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onstancia expedida por el profesional universitario como Jefe de Servicios Generales de la Gobernación del Departamento-Secretaria de Educación y Cultura del Cauca, por cumplimiento a satisfacción de Contrato de 2004, por valor de $616.532.748,o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ertificación expedida por el Coordinador Administrativo de la Escuela Superior de Administración Pública, Territorial Cauca, por cumplimiento a entera a satisfacción del Contrato 022-2005, por valor de $12.082.280,o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ertificación expedida por el Jefe de la División de Recursos Humanos de Centrales Eléctricas del Cauca S.A. por servicios prestados a entera satisfacción durante los meses de julio, agosto, noviembre y diciembre de 2005 y enero y febrero de 2006, por valor de $185.362.716,o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>El total de la contratación de acuerdo a las certificaciones expedidas es de $1.246.327.241,o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La Carta de Presentación de la propuesta para el ofertante admisible presenta igualdad con los valores de la propuesta es de $170.432.552,o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CALIFICACIO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FACTORES PONDERABLE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tbl>
      <w:tblPr>
        <w:tblW w:w="6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7"/>
        <w:gridCol w:w="1727"/>
        <w:gridCol w:w="166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EMPRES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EXPERIENC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CALIFICACIÓN ECONOM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TOTAL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ECHEVERRY PÉREZ LT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ARLOS ARTURO MORA OBANDO</w:t>
        <w:tab/>
        <w:tab/>
        <w:tab/>
        <w:t>ELIZABETH GONZÁLEZ MARTÍNEZ</w:t>
      </w:r>
    </w:p>
    <w:p>
      <w:pPr>
        <w:pStyle w:val="Normal"/>
        <w:rPr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oordinador Area de Transporte</w:t>
        <w:tab/>
        <w:tab/>
        <w:tab/>
        <w:t xml:space="preserve">            Coordinador Area Comercia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35:00Z</dcterms:created>
  <dc:creator>Danny Bravo</dc:creator>
  <dc:description/>
  <cp:keywords/>
  <dc:language>en-US</dc:language>
  <cp:lastModifiedBy> unicauca</cp:lastModifiedBy>
  <cp:lastPrinted>2008-04-29T18:04:00Z</cp:lastPrinted>
  <dcterms:modified xsi:type="dcterms:W3CDTF">2008-04-30T16:35:00Z</dcterms:modified>
  <cp:revision>2</cp:revision>
  <dc:subject/>
  <dc:title>INFORME DE EVALUACION TECNICA</dc:title>
</cp:coreProperties>
</file>